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 школы на 2016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гайская СОШ № 2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: «Коммуникативно-деятельностные пробы как инструмент формирования готовности к профессиональному самоопределению учащихся основной школы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: Носкова Ирина Григорьевна, учитель русского языка и литератур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</w:t>
      </w:r>
    </w:p>
    <w:tbl>
      <w:tblPr>
        <w:tblW w:w="45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30"/>
        <w:gridCol w:w="4725"/>
        <w:gridCol w:w="3947"/>
      </w:tblGrid>
      <w:tr>
        <w:trPr>
          <w:trHeight w:val="6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0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. Степен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шаров Константин Иванович  </w:t>
            </w:r>
          </w:p>
          <w:p>
            <w:pPr>
              <w:pStyle w:val="Style15"/>
              <w:spacing w:before="0" w:after="200"/>
              <w:ind w:left="3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сихологической службы АНОО «Сетевого института ПрЭСТО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разработкой и реализацией проек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рина Григорье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адежда Анатолье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Валентина Анатольевна</w:t>
            </w:r>
          </w:p>
          <w:p>
            <w:pPr>
              <w:pStyle w:val="Style15"/>
              <w:spacing w:before="0" w:after="200"/>
              <w:ind w:left="3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БОУ «КСОШ №2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ариса Лукинич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Татьяна  Анатольевна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Екатерина Александ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лена Иван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а </w:t>
            </w:r>
          </w:p>
          <w:p>
            <w:pPr>
              <w:pStyle w:val="Style15"/>
              <w:spacing w:before="0" w:after="20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КСОШ №2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0" w:right="-5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04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юбовь Иван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5"/>
              <w:spacing w:before="0" w:after="200"/>
              <w:ind w:left="0"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</w:tbl>
    <w:p>
      <w:pPr>
        <w:pStyle w:val="Style15"/>
        <w:numPr>
          <w:ilvl w:val="0"/>
          <w:numId w:val="6"/>
        </w:numPr>
        <w:spacing w:lineRule="atLeast" w:line="0" w:before="0" w:after="0"/>
        <w:ind w:left="567" w:firstLine="142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, на решение которой направлен проект.</w:t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к профессиональному самоопределению учащихся является проблемой. Представления о профессиях у подростков носят мифологический характер, самостоятельный выбор подменяется чужим, нет понимания собственных склонностей и интересов. При этом традиционные лекции и экскурсии оказываются неэффективны. Возникает необходимость в разработке современных инструментов формирования готовности к профессиональному самоопределению. Разработка коммуникативно-деятельностных проб направлена на решение данной задачи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редполагается разработать и апробировать коммуникативно-деятельностные пробы в разных профессиях, процедуры выбора и рефлексии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 работы над проектом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  выбирает одну из предложенных коммуникативных задач, под которую будут проектироваться пробы. </w:t>
      </w:r>
    </w:p>
    <w:p>
      <w:pPr>
        <w:pStyle w:val="Normal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тся  следующие виды коммуникативных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с целью диагностик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целью мотив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целью оказания услуг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целью создания образ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целью генерации.</w:t>
      </w:r>
    </w:p>
    <w:p>
      <w:pPr>
        <w:pStyle w:val="Normal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ранной  задачи проектируются коммуникативно-деятельностные пробы на примере не менее чем 3 профессий.</w:t>
      </w:r>
    </w:p>
    <w:p>
      <w:pPr>
        <w:pStyle w:val="Normal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апробирует свою разработку+1разработку своих коллег.</w:t>
      </w:r>
    </w:p>
    <w:p>
      <w:pPr>
        <w:pStyle w:val="Normal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будут проектироваться процедуры выбора и рефлексии после прохождения КДП.</w:t>
      </w:r>
    </w:p>
    <w:p>
      <w:pPr>
        <w:pStyle w:val="Normal"/>
        <w:spacing w:lineRule="atLeast" w:line="0"/>
        <w:ind w:left="567" w:firstLine="14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жидаемые продукты реализации проект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5386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тельные требования к проду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едъяв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коммуникативно-деятельностных про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должно содерж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коммуникативной зада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в таблиц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южеты коммуникативно-деятельностных проб в 3 професс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 ноября 2016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апроб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апробации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обацию собственной разрабо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обацию разработки другой педагогической коман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 ноября 2016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 положения о коммуникативно-деятельностных проб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элементе должны быть описа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дуры выб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дуры рефлек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 ноябр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43:00Z</dcterms:created>
  <dc:creator>Школа</dc:creator>
  <dc:description/>
  <dc:language>en-US</dc:language>
  <cp:lastModifiedBy>User</cp:lastModifiedBy>
  <dcterms:modified xsi:type="dcterms:W3CDTF">2016-06-10T09:43:00Z</dcterms:modified>
  <cp:revision>2</cp:revision>
  <dc:subject/>
  <dc:title/>
</cp:coreProperties>
</file>